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гиональная физкультурно-спортивная общественная организация</w:t>
      </w:r>
    </w:p>
    <w:p>
      <w:pPr>
        <w:pStyle w:val="Normal"/>
        <w:jc w:val="center"/>
        <w:rPr>
          <w:rFonts w:ascii="Cambria" w:hAnsi="Cambria" w:cs="Cambria"/>
          <w:color w:val="FF0000"/>
          <w:sz w:val="40"/>
          <w:szCs w:val="40"/>
        </w:rPr>
      </w:pPr>
      <w:r>
        <w:rPr>
          <w:rFonts w:cs="Arno Pro Smbd Display;Times New Roman" w:ascii="Arno Pro Smbd Display;Times New Roman" w:hAnsi="Arno Pro Smbd Display;Times New Roman"/>
          <w:color w:val="FF0000"/>
          <w:sz w:val="40"/>
          <w:szCs w:val="40"/>
        </w:rPr>
        <w:t xml:space="preserve">ФЕДЕРАЦИЯ  ВОСТОЧНОГО  БОЕВОГО </w:t>
      </w:r>
      <w:r>
        <w:rPr>
          <w:rFonts w:cs="Cambria" w:ascii="Cambria" w:hAnsi="Cambria"/>
          <w:color w:val="FF0000"/>
          <w:sz w:val="40"/>
          <w:szCs w:val="40"/>
        </w:rPr>
        <w:t>ЕДИНОБОРСТВА</w:t>
      </w:r>
    </w:p>
    <w:p>
      <w:pPr>
        <w:pStyle w:val="Normal"/>
        <w:tabs>
          <w:tab w:val="clear" w:pos="708"/>
          <w:tab w:val="left" w:pos="1185" w:leader="none"/>
          <w:tab w:val="center" w:pos="5233" w:leader="none"/>
        </w:tabs>
        <w:rPr/>
      </w:pPr>
      <w:r>
        <w:rPr>
          <w:rFonts w:cs="Arno Pro Smbd Display;Times New Roman" w:ascii="Arno Pro Smbd Display;Times New Roman" w:hAnsi="Arno Pro Smbd Display;Times New Roman"/>
          <w:color w:val="FF0000"/>
          <w:sz w:val="40"/>
          <w:szCs w:val="40"/>
        </w:rPr>
        <w:tab/>
        <w:tab/>
        <w:t xml:space="preserve">  ЛИПЕЦКОЙ  ОБЛАСТИ</w:t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  <w:t>398016  г.Липецк, ул. Тельмана д.164</w:t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  <w:lang w:val="en-US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no Pro Smbd Display;Times New Roman" w:ascii="Arno Pro Smbd Display;Times New Roman" w:hAnsi="Arno Pro Smbd Display;Times New Roman"/>
            <w:sz w:val="24"/>
            <w:szCs w:val="24"/>
            <w:lang w:val="en-US"/>
          </w:rPr>
          <w:t>skl_shitoryu@mail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  <w:t xml:space="preserve">тел.: 8  (903) 643- 06-63 ,  4(742) 45-70-54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no Pro Smbd Display;Times New Roman" w:hAnsi="Arno Pro Smbd Display;Times New Roman" w:cs="Arno Pro Smbd Display;Times New Roman"/>
          <w:sz w:val="32"/>
          <w:szCs w:val="32"/>
        </w:rPr>
      </w:pPr>
      <w:r>
        <w:rPr>
          <w:rFonts w:cs="Arno Pro Smbd Display;Times New Roman" w:ascii="Arno Pro Smbd Display;Times New Roman" w:hAnsi="Arno Pro Smbd Display;Times New Roman"/>
          <w:sz w:val="32"/>
          <w:szCs w:val="32"/>
        </w:rPr>
        <w:t>ПРИКАЗ</w:t>
      </w:r>
    </w:p>
    <w:p>
      <w:pPr>
        <w:pStyle w:val="Normal"/>
        <w:pBdr>
          <w:bottom w:val="single" w:sz="12" w:space="1" w:color="000000"/>
        </w:pBdr>
        <w:jc w:val="center"/>
        <w:rPr>
          <w:rFonts w:ascii="Arno Pro Smbd Display;Times New Roman" w:hAnsi="Arno Pro Smbd Display;Times New Roman" w:cs="Arno Pro Smbd Display;Times New Roman"/>
          <w:sz w:val="32"/>
          <w:szCs w:val="32"/>
        </w:rPr>
      </w:pPr>
      <w:r>
        <w:rPr>
          <w:rFonts w:cs="Arno Pro Smbd Display;Times New Roman" w:ascii="Arno Pro Smbd Display;Times New Roman" w:hAnsi="Arno Pro Smbd Display;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no Pro Smbd Display;Times New Roman" w:ascii="Arno Pro Smbd Display;Times New Roman" w:hAnsi="Arno Pro Smbd Display;Times New Roman"/>
          <w:sz w:val="32"/>
          <w:szCs w:val="32"/>
        </w:rPr>
        <w:t>15 июня 2016г.                              г. Липецк                                         № 14-мср</w:t>
      </w:r>
    </w:p>
    <w:p>
      <w:pPr>
        <w:pStyle w:val="Normal"/>
        <w:pBdr>
          <w:bottom w:val="single" w:sz="12" w:space="1" w:color="000000"/>
        </w:pBdr>
        <w:rPr>
          <w:rFonts w:ascii="Arno Pro Smbd Display;Times New Roman" w:hAnsi="Arno Pro Smbd Display;Times New Roman" w:cs="Arno Pro Smbd Display;Times New Roman"/>
          <w:sz w:val="32"/>
          <w:szCs w:val="32"/>
        </w:rPr>
      </w:pPr>
      <w:r>
        <w:rPr>
          <w:rFonts w:cs="Arno Pro Smbd Display;Times New Roman" w:ascii="Arno Pro Smbd Display;Times New Roman" w:hAnsi="Arno Pro Smbd Display;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no Pro Smbd Display;Times New Roman" w:hAnsi="Arno Pro Smbd Display;Times New Roman" w:cs="Arno Pro Smbd Display;Times New Roman"/>
          <w:sz w:val="32"/>
          <w:szCs w:val="32"/>
        </w:rPr>
      </w:pPr>
      <w:r>
        <w:rPr>
          <w:rFonts w:cs="Arno Pro Smbd Display;Times New Roman" w:ascii="Arno Pro Smbd Display;Times New Roman" w:hAnsi="Arno Pro Smbd Display;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no Pro Smbd Display;Times New Roman" w:hAnsi="Arno Pro Smbd Display;Times New Roman" w:cs="Arno Pro Smbd Display;Times New Roman"/>
          <w:sz w:val="32"/>
          <w:szCs w:val="32"/>
        </w:rPr>
      </w:pPr>
      <w:r>
        <w:rPr>
          <w:rFonts w:eastAsia="Arno Pro Smbd Display;Times New Roman" w:cs="Arno Pro Smbd Display;Times New Roman" w:ascii="Arno Pro Smbd Display;Times New Roman" w:hAnsi="Arno Pro Smbd Display;Times New Roman"/>
          <w:sz w:val="32"/>
          <w:szCs w:val="32"/>
        </w:rPr>
        <w:t xml:space="preserve">     </w:t>
      </w:r>
      <w:r>
        <w:rPr>
          <w:rFonts w:cs="Arno Pro Smbd Display;Times New Roman" w:ascii="Arno Pro Smbd Display;Times New Roman" w:hAnsi="Arno Pro Smbd Display;Times New Roman"/>
          <w:sz w:val="32"/>
          <w:szCs w:val="32"/>
        </w:rPr>
        <w:t>В связи с выполнением норм и требований Единой всероссийской спортивной классификации, на основании представления региональной физкультурно-спортивной общественной организации «Федерация Восточного Боевого Единоборства Липецкой области» ,</w:t>
      </w:r>
    </w:p>
    <w:p>
      <w:pPr>
        <w:pStyle w:val="Normal"/>
        <w:pBdr>
          <w:bottom w:val="single" w:sz="12" w:space="1" w:color="000000"/>
        </w:pBdr>
        <w:rPr>
          <w:rFonts w:ascii="Arno Pro Smbd Display;Times New Roman" w:hAnsi="Arno Pro Smbd Display;Times New Roman" w:cs="Arno Pro Smbd Display;Times New Roman"/>
          <w:sz w:val="32"/>
          <w:szCs w:val="32"/>
        </w:rPr>
      </w:pPr>
      <w:r>
        <w:rPr>
          <w:rFonts w:cs="Arno Pro Smbd Display;Times New Roman" w:ascii="Arno Pro Smbd Display;Times New Roman" w:hAnsi="Arno Pro Smbd Display;Times New Roman"/>
          <w:sz w:val="32"/>
          <w:szCs w:val="32"/>
        </w:rPr>
        <w:t>ПРИКАЗЫВАЮ :</w:t>
      </w:r>
    </w:p>
    <w:p>
      <w:pPr>
        <w:pStyle w:val="Normal"/>
        <w:pBdr>
          <w:bottom w:val="single" w:sz="12" w:space="1" w:color="000000"/>
        </w:pBdr>
        <w:rPr>
          <w:rFonts w:ascii="Arno Pro Smbd Display;Times New Roman" w:hAnsi="Arno Pro Smbd Display;Times New Roman" w:cs="Arno Pro Smbd Display;Times New Roman"/>
          <w:sz w:val="32"/>
          <w:szCs w:val="32"/>
        </w:rPr>
      </w:pPr>
      <w:r>
        <w:rPr>
          <w:rFonts w:eastAsia="Arno Pro Smbd Display;Times New Roman" w:cs="Arno Pro Smbd Display;Times New Roman" w:ascii="Arno Pro Smbd Display;Times New Roman" w:hAnsi="Arno Pro Smbd Display;Times New Roman"/>
          <w:sz w:val="32"/>
          <w:szCs w:val="32"/>
        </w:rPr>
        <w:t xml:space="preserve">  </w:t>
      </w:r>
      <w:r>
        <w:rPr>
          <w:rFonts w:cs="Arno Pro Smbd Display;Times New Roman" w:ascii="Arno Pro Smbd Display;Times New Roman" w:hAnsi="Arno Pro Smbd Display;Times New Roman"/>
          <w:sz w:val="32"/>
          <w:szCs w:val="32"/>
        </w:rPr>
        <w:t>Присвоить 1 юношеский , 2 юношеский, 3 юношеский разряды по Восточному Боевому Единоборству следующим спортсменам:</w:t>
      </w:r>
    </w:p>
    <w:p>
      <w:pPr>
        <w:pStyle w:val="Normal"/>
        <w:pBdr>
          <w:bottom w:val="single" w:sz="12" w:space="1" w:color="000000"/>
        </w:pBdr>
        <w:jc w:val="right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640"/>
        <w:gridCol w:w="1641"/>
        <w:gridCol w:w="2147"/>
      </w:tblGrid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юношеский спортивный разряд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спортсмена (полностью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проживания спортсмена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 Иван Серге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Иван Иван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Ярослав Серге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юношеский спортивный разряд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спортсмена (полностью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проживания спортсмена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чкин Максим Антон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 Никита Алексе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аев Илья Вадим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 Кирилл Андре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довских Артем Андре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 Данил Игор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Денис Александр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 Владислав Юрь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 Мурад Магомед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хаев Андрей Александр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н Олег Игор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Ярослав Игор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ый Ива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 Ники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чева Кс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юношеский спортивный разряд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спортсмена (полностью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проживания спортсмена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ртем Александр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ва Виктория Никола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ова Виктория Серге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Яна Александ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Сергей Андре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йлов Сергей Александр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Виктория Роман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йлова. Анна Александ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 Егор Андре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ина Яна Олег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Станисла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жалова София Серге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анов Данил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Михаил Роман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ильдин Радик Руслан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Вадим Серге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ова Арина Иван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 Иван Виталь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 Евгений Александр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аева Дарья Вадим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>
          <w:trHeight w:val="2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кина Ольга Василь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202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кина Александра Василь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202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тельников Даниил Александрович 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4.07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аладин Михаил Алексеевич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9.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Шевченко Никита Павлович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.07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уздальцев Дмитрий Витальевич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7.01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Лоськов Игорь Андреевич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7.06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Лоськов Илья Андреевич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.04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сулов Самир Алигейдарович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.04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анков Роман Михайлович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5.07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Щека Аркадий Игоревич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05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анков Евгений Михайлович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1.05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грай</w:t>
            </w:r>
            <w:r>
              <w:rPr>
                <w:rFonts w:cs="Times New Roman" w:ascii="Times New Roman" w:hAnsi="Times New Roman"/>
                <w:lang w:val="en-US"/>
              </w:rPr>
              <w:t xml:space="preserve"> Павел Сергеевич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21.09. 2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риков Стан</w:t>
            </w:r>
            <w:r>
              <w:rPr>
                <w:rFonts w:cs="Times New Roman" w:ascii="Times New Roman" w:hAnsi="Times New Roman"/>
                <w:lang w:val="en-US"/>
              </w:rPr>
              <w:t xml:space="preserve">ислав Евгеньевич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30.10. 2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наухов Ни</w:t>
            </w:r>
            <w:r>
              <w:rPr>
                <w:rFonts w:cs="Times New Roman" w:ascii="Times New Roman" w:hAnsi="Times New Roman"/>
                <w:lang w:val="en-US"/>
              </w:rPr>
              <w:t>кита Владимир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15.04.2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ден</w:t>
            </w:r>
            <w:r>
              <w:rPr>
                <w:rFonts w:cs="Times New Roman" w:ascii="Times New Roman" w:hAnsi="Times New Roman"/>
                <w:lang w:val="en-US"/>
              </w:rPr>
              <w:t xml:space="preserve">ко Максим Игоревич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03.07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с</w:t>
            </w:r>
            <w:r>
              <w:rPr>
                <w:rFonts w:cs="Times New Roman" w:ascii="Times New Roman" w:hAnsi="Times New Roman"/>
                <w:lang w:val="en-US"/>
              </w:rPr>
              <w:t xml:space="preserve">ников Иван Юрьевич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липпова Дарья Алексеевн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зуро</w:t>
            </w:r>
            <w:r>
              <w:rPr>
                <w:rFonts w:cs="Times New Roman" w:ascii="Times New Roman" w:hAnsi="Times New Roman"/>
                <w:lang w:val="en-US"/>
              </w:rPr>
              <w:t xml:space="preserve">в Никита Сергеевич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-01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арычева Елизавета Викторовна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: представление, документы, подтверждающие выполнение спортивного раз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  <w:tab/>
        <w:t xml:space="preserve"> РФСОО   «ФВБЕ ЛО»                                                      Осадчий В.А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no Pro Smbd Display">
    <w:altName w:val="Times New Roman"/>
    <w:charset w:val="00"/>
    <w:family w:val="roman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10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69340</wp:posOffset>
          </wp:positionH>
          <wp:positionV relativeFrom="margin">
            <wp:posOffset>2600960</wp:posOffset>
          </wp:positionV>
          <wp:extent cx="8917940" cy="7162800"/>
          <wp:effectExtent l="0" t="0" r="0" b="0"/>
          <wp:wrapNone/>
          <wp:docPr id="1" name="WordPictureWatermark5631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31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17940" cy="716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 таблицы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_shitoryu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0:05:00Z</dcterms:created>
  <dc:creator>Admin</dc:creator>
  <dc:description/>
  <cp:keywords/>
  <dc:language>en-US</dc:language>
  <cp:lastModifiedBy>Вадим Осадчий</cp:lastModifiedBy>
  <cp:lastPrinted>2016-06-01T16:47:00Z</cp:lastPrinted>
  <dcterms:modified xsi:type="dcterms:W3CDTF">2016-06-13T20:06:00Z</dcterms:modified>
  <cp:revision>3</cp:revision>
  <dc:subject/>
  <dc:title/>
</cp:coreProperties>
</file>